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СЕЛЬСКОГО ПОСЕЛЕНИЯ АЛЕШИНО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РАМЕШКОВСКОГО  РАЙОН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ТВЕРСКОЙ   ОБЛАСТИ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6"/>
          <w:szCs w:val="20"/>
          <w:lang w:eastAsia="ru-RU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«05» марта  2021 года</w:t>
        <w:tab/>
        <w:t xml:space="preserve">                          </w:t>
        <w:tab/>
        <w:t xml:space="preserve">                   № 4-п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.Алешино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Об утверждении перечня муниципального имущества муниципального образования «Сельское поселение Алешино»Рамешковского района Тверской области, предназначенного для предоставления е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4.07.2007 №209-ФЗ «О развитии малого и среднего предпринимательства в Российской Федерации»,  администрация сельского поселения Алешино Рамешковского района Твер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еречень муниципального имуществ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«Сельское поселение Алешино» Рамешковского района Тверской области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газете «Родная земля» в течение 10 рабочих дней со дня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местить настоящее постановление на официальном сайте администрации Рамешковского райо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зделе «Сельское поселение Алешино»в течение 3 рабочих дней со дня обнарод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над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Алешино:                   В.А.Кричкин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34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Алешино Рамешковского района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«05» марта  2021г. № 4-па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 муниципального образования «Сельское поселение Алешино» Рамешковского района Тверской области, предназначенного для предоставления е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863"/>
        <w:gridCol w:w="2369"/>
        <w:gridCol w:w="1917"/>
        <w:gridCol w:w="1332"/>
        <w:gridCol w:w="1517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\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объек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ре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дастровый номе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ощадь, кв.м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значение объект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ание водокач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верская область, Рамешковсковский район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/п Алешино д.Алешино, № 5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9:26:0150100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ача воды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42:00Z</dcterms:created>
  <dc:creator>User</dc:creator>
  <dc:description/>
  <cp:keywords/>
  <dc:language>en-US</dc:language>
  <cp:lastModifiedBy>Наталья</cp:lastModifiedBy>
  <dcterms:modified xsi:type="dcterms:W3CDTF">2021-04-22T18:42:00Z</dcterms:modified>
  <cp:revision>2</cp:revision>
  <dc:subject/>
  <dc:title/>
</cp:coreProperties>
</file>